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CP 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pack.exe file on this diskette is a self-extrac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several other files necessary for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P program.  They are listed below. After you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, verify that these files are present. If one or m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contact Spirit7 Software and your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ly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ize and date of the files may vary. Som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your directory which are not listed. This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be a problem. However, the following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ICP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BAT      274   3-05-91   5: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BAT       38   3-05-91   5: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    BAT      262   2-11-91   2:21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DBF      374   1-26-91   7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    DBF  1067806   3-05-91   3: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      DBF      290   2-18-91   2: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 DBF      524   3-10-91   8:4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DBT    41100  12-17-90   7: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    DBT      513   2-15-91   8:3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DOC     1910   3-13-91   6: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 DOC    37645   3-01-91   3: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  4418   3-13-91   6: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OC     3247   3-11-91   5: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 DOC     4394   3-13-91   6:1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P      EXE   265136   3-12-91   9:0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AB     FRM     1990   5-12-90  11: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     FRM     1990   3-02-90   8: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     FRM     1990   1-23-90  12: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     FRM     1990   3-02-90   8: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     FRM     1990   3-02-90   8: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     FRM     1990   1-22-90   7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     FRM     1990  11-29-90  10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     FRM     1990  12-25-90  10: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P     FRM     1990   1-23-90  10: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P1    FRM     1990   3-01-90   9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P2    FRM     1990   3-01-90   9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    FRM     1990   1-23-90  11: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     FRM     1990   1-23-90  11:1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     NTX   165888   3-10-91   8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T1  NTX   335872   3-10-91   8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T2  NTX   237568   3-10-91   8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T3  NTX   237568   3-10-91   8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T4  NTX   335872   3-10-91   8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   NTX    81920   3-10-91   8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   NTX     2048   3-10-91   8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O   NTX   202752   3-10-91   8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      NTX     2048   3-10-91   8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T    NTX     2048   3-10-91   8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     NTX   145408   3-11-91   1: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 NTX     2048   3-11-91   1:37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SYS       25   1-21-91  11:4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